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хнологическая карта урока по математике в 6 классе 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итель Филатова Наталья Владимировна   Учебник: </w:t>
      </w:r>
    </w:p>
    <w:tbl>
      <w:tblPr>
        <w:tblW w:w="149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734"/>
        <w:gridCol w:w="7467"/>
      </w:tblGrid>
      <w:tr>
        <w:trPr>
          <w:trHeight w:val="535" w:hRule="atLeast"/>
        </w:trPr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Сравнение дробе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Часов на изучение темы:</w:t>
            </w:r>
            <w:r>
              <w:rPr/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u w:val="single"/>
              </w:rPr>
              <w:t xml:space="preserve">Тип урока:  </w:t>
            </w:r>
            <w:r>
              <w:rPr/>
              <w:t xml:space="preserve"> «Освоение» нового материала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В теме:</w:t>
            </w:r>
            <w:r>
              <w:rPr/>
              <w:t xml:space="preserve"> перв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Цель урока:</w:t>
            </w:r>
            <w:r>
              <w:rPr/>
              <w:t xml:space="preserve">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особности учащихся к новому способу действия, расширение понятийной базы за счет введения понятия сравнения дробей, формирование умения «видеть» равные и неравные дроби, приводить примеры таких дробей, применять при выполнении сравнения дробей</w:t>
            </w:r>
          </w:p>
        </w:tc>
      </w:tr>
      <w:tr>
        <w:trPr>
          <w:trHeight w:val="89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 урока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тельны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понятие равных дробей с разными числителями, научить сравнивать обыкновенные дроби, формировать умение применять алгоритм сравнения обыкновенных дробей при выполнении различных заданий</w:t>
            </w:r>
          </w:p>
        </w:tc>
      </w:tr>
      <w:tr>
        <w:trPr>
          <w:trHeight w:val="89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вающ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анализировать, сравнивать, делать выводы, развивать устную речь</w:t>
            </w:r>
          </w:p>
        </w:tc>
      </w:tr>
      <w:tr>
        <w:trPr>
          <w:trHeight w:val="89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оспитательные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мение высказывать свою точку зрения, слушать других, принимать участие в диалоге, формировать способность к позитивному сотрудничеству</w:t>
            </w:r>
          </w:p>
        </w:tc>
      </w:tr>
      <w:tr>
        <w:trPr>
          <w:trHeight w:val="283" w:hRule="atLeast"/>
        </w:trPr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Новые термины и понятия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ые дроби с разными числителями, сравнение дробей с помощью координатного луч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49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43"/>
        <w:gridCol w:w="9426"/>
      </w:tblGrid>
      <w:tr>
        <w:trPr>
          <w:trHeight w:val="27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ируемый результат: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УД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сравнивают дроби, используют эквивалентные представления дробных чисел при их сравнении с единицей</w:t>
            </w:r>
          </w:p>
        </w:tc>
      </w:tr>
      <w:tr>
        <w:trPr>
          <w:trHeight w:val="26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выбирают и формулируют познавательную цель, выражают смысл ситуации с помощью различных примеров</w:t>
            </w:r>
          </w:p>
        </w:tc>
      </w:tr>
      <w:tr>
        <w:trPr>
          <w:trHeight w:val="26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самостоятельно формулируют познавательную цель и строят свои действия в соответствии с ней</w:t>
            </w:r>
          </w:p>
        </w:tc>
      </w:tr>
      <w:tr>
        <w:trPr>
          <w:trHeight w:val="26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регулируют собственную деятельность посредством речевых действ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191"/>
        <w:gridCol w:w="5290"/>
      </w:tblGrid>
      <w:tr>
        <w:trPr>
          <w:trHeight w:val="258" w:hRule="atLeast"/>
        </w:trPr>
        <w:tc>
          <w:tcPr>
            <w:tcW w:w="1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пространства</w:t>
            </w:r>
          </w:p>
        </w:tc>
      </w:tr>
      <w:tr>
        <w:trPr>
          <w:trHeight w:val="25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жпредметные связ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ы работ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сурсы</w:t>
            </w:r>
          </w:p>
        </w:tc>
      </w:tr>
      <w:tr>
        <w:trPr>
          <w:trHeight w:val="7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зучению алгебры и физик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</w:t>
            </w:r>
          </w:p>
          <w:p>
            <w:pPr>
              <w:pStyle w:val="Normal"/>
              <w:jc w:val="both"/>
              <w:rPr/>
            </w:pPr>
            <w:r>
              <w:rPr/>
              <w:t>парна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</w:t>
            </w:r>
          </w:p>
          <w:p>
            <w:pPr>
              <w:pStyle w:val="Normal"/>
              <w:jc w:val="both"/>
              <w:rPr/>
            </w:pPr>
            <w:r>
              <w:rPr/>
              <w:t>Раздаточный материал,</w:t>
            </w:r>
          </w:p>
          <w:p>
            <w:pPr>
              <w:pStyle w:val="Normal"/>
              <w:jc w:val="both"/>
              <w:rPr/>
            </w:pPr>
            <w:r>
              <w:rPr/>
              <w:t>Компьютер,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,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4"/>
        <w:gridCol w:w="2368"/>
        <w:gridCol w:w="2362"/>
        <w:gridCol w:w="2368"/>
        <w:gridCol w:w="2411"/>
        <w:gridCol w:w="2396"/>
        <w:gridCol w:w="89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есур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а деятельности уче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рганизационны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учащихся в учебную деятельн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 учащихся, сообщаю структуру уро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аиваются на работу, получают позитивный заряд, концентрируют вним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самоопределяются, настраиваются на ур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ставят перед собой цель: «Что я хочу получить сегодня от уро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планируют учебное сотрудничество с учителем и одноклассникам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 к сотрудничеству, внимательны, собра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ктуализация  знаний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2; 3; 4; 5; 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знаний, повторение умения переводить текст в запись в виде дроби, восстановление определения правильной и неправильной дроби, фиксирование индивидуальных затруднений,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 индивидуальное повторение определения правильной и неправильной дроби, устное решение заданий вида: «Какую часть года составляет…; какую часть тонны составляет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ют задания, закрепляют умение записывать число в виде дроби, повторяют определение правильной и неправильной дроб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анализируя и сравнивая предлагаемые задания, извлекают необходимую информацию для построения математического высказы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выполняют тренировочное учебное действ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выражают свои мысли с достаточной полнотой и точностью, используют чужие высказывания для обоснования своего суж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стной работе, понимание необходимости совершенствования умения заменять предложение обыкновенной дробью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оздание проблемной ситуаци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уждение незнакомой ситуации, порождающей проблему появления нового пон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 обсуждение: «Можно ли сравнить…? Что для вас значит: сравнить?» Подвожу к понятию сравнения дроб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ивают, что дроби можно сравнивать как натуральные чис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анализируя и сравнивая выбираемые задания, извлекают необходимую информацию для введения нового понятия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в ситуации затруднения регулируют ход мыс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выражают свои мысли с достаточной полнотой и точностью, аргументируют свое мн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ют, что появляется  новое математическое понятие и т.д., участвуют в диалоге, выводят правило сравнения обыкновенных дробей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Формулирование проблемы: тема и цель урок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7; 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необходимости введения нового зн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вожу на формулировку темы и целей урока. </w:t>
            </w:r>
            <w:r>
              <w:rPr/>
              <w:t xml:space="preserve"> Четко проговариваю тему и цель уро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ят примеры сравнения дробей, выходят на необходимость формулирования прави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анализируя и сравнивая приводимые примеры, извлекают необходимую информацию для подведения под новое понятие, формулируют тему, цель, определение правильной и неправильной дроб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в ситуации затруднения регулируют ход мысле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выражают свои мысли с достаточной полнотой и точностью, аргументируют свое мн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ют, что появляется  новое математическое понятие, участвуют в диалоге, учатся приводить примеры, записывают тему урок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9"/>
        <w:gridCol w:w="2391"/>
        <w:gridCol w:w="2535"/>
        <w:gridCol w:w="2386"/>
        <w:gridCol w:w="2412"/>
        <w:gridCol w:w="2381"/>
        <w:gridCol w:w="880"/>
      </w:tblGrid>
      <w:tr>
        <w:trPr>
          <w:trHeight w:val="113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крытие нового зн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9-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и фиксирование определ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 работу с учебником, путем подводящего диалога побуждаю учащихся к формулированию правила сравнения обыкновенных дроб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применять определения в процессе фронтальной и парной рабо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выделяют необходимую информацию, планируют свою деятельность, прогнозируют результ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в ситуации затруднения регулируют сво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планируют сотрудничество с одноклассниками и учител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вают новые определения и их примен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ин</w:t>
            </w:r>
          </w:p>
        </w:tc>
      </w:tr>
      <w:tr>
        <w:trPr>
          <w:trHeight w:val="113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ервичное применение нового зн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а применения определений правильной и неправильной дроб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 работу по выполнению № 1, 3,4,5 с последующей проверкой ответов и алгоритма рассужд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применять определения в процессе парной рабо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самоопределяются, осознают ответственность за работу па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самостоятельно планируют свою деятельность, применяют способы решения, прогнозируют результат, выстраивают логическую цепь рассужд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проявляют познавательную инициатив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планируют сотрудничество с одноклассниками и учителем, учитывают мнение в паре, координируют свои действ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ют правила сравнения  дробей; на конкретных примерах учатся их применя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ин</w:t>
            </w:r>
          </w:p>
        </w:tc>
      </w:tr>
      <w:tr>
        <w:trPr>
          <w:trHeight w:val="61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мину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</w:tr>
      <w:tr>
        <w:trPr>
          <w:trHeight w:val="113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амостоятельная  работа по закреплению изученного ране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воения алгоритма выполнения заданий с обыкновенными дробя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 работу по выполнению №  6,7,8,9(тренировочные упражнения) с последующей проверко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применять знания об обыкновенных дробях в процессе индивидуальной рабо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стараются следовать в поведении моральным норм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самостоятельно выполняют действия по алгоритм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проявляют познавательную инициативу, контролирую свои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осознают применяемый алгоритм с достаточной полнот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задание на сравнение обыкновенных дроб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</w:tr>
      <w:tr>
        <w:trPr>
          <w:trHeight w:val="113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ефлек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ознания учащимися своей учебной деятельности на урок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 обсуждение: Какова была тема урока? Какую задачу ставили? Каким способом решали поставленную задачу? Я сегодня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 самооценку результатов своей деятельности и деятельности всего клас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проводят самооценку, учатся адекватно принимать причины успеха (неуспех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проводят рефлексию способов и условий своих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планируют сотрудничество, используют критерии для обоснования своих сужд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домашнего зад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,13,1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21:00Z</dcterms:created>
  <dc:creator>школа</dc:creator>
  <dc:description/>
  <cp:keywords/>
  <dc:language>en-US</dc:language>
  <cp:lastModifiedBy>user</cp:lastModifiedBy>
  <cp:lastPrinted>2013-01-23T17:24:00Z</cp:lastPrinted>
  <dcterms:modified xsi:type="dcterms:W3CDTF">2016-02-20T18:09:00Z</dcterms:modified>
  <cp:revision>9</cp:revision>
  <dc:subject/>
  <dc:title/>
</cp:coreProperties>
</file>