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Добрый день, дорогие друзь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Ничто не ценится так дорого, как вовремя сказанное доброе и вежливое слов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: 1. Закрепить и обобщить понятия «вежливость», «волшебные слова», «добрые дела и поступк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азвивать навыки общения, правильного применения волшебных слов, добрых дел на практик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Воспитывать у учащихся чувство взаимопомощи, доброты, чуткости, уважения к личности другого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О чём мы будем говорить сегодня на занятии? (ответ учащихся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ветствие.</w:t>
      </w:r>
      <w:r>
        <w:rPr>
          <w:rFonts w:cs="Trebuchet MS" w:ascii="Trebuchet MS" w:hAnsi="Trebuchet MS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В нашей жизни воспитанному и вежливому человеку никак нельзя обойтись без вежливых слов. Ласковое слово самому ничего не стоит, а другому много даёт. Не дорого ничто — дорога вежливость.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 добрый привет - добрый и ответ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ие вы знаете вежливые слова-приветствия? </w:t>
      </w:r>
      <w:r>
        <w:rPr>
          <w:rFonts w:cs="Times New Roman" w:ascii="Times New Roman" w:hAnsi="Times New Roman"/>
          <w:sz w:val="32"/>
          <w:szCs w:val="32"/>
          <w:u w:val="single"/>
        </w:rPr>
        <w:t>Вежливые слова-приветствия: Здравствуйте, привет, добрый день, доброе утро, добрый вечер, приветствую Вас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>Люди нашего края издавна славятся своим гостеприимством. Когда в дом приходили гости, для них было всё самое лучшее – лучшее местечко, лучшее угощение. «Пожалуйте в дом, гости, дорогие. Чем богаты, тем и рады» - говорили хозяева, встречая гостей. Именитых гостей, приезжающих в село, встречали хлебом-солью. Эта традиция сохранилась и в наши дн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Знакомство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день. Вас приветствуют учащиеся 1 – 2 классов Тёпловской школы. (вручают хлеб-соль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Инсценирование произведения «А что у Вас? Дети сидят на разных местах.) </w:t>
      </w: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Кто на лавочке сидел, кто на улицу глядел. 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Хорошо, что мы сегодня тут все вместе собрались. 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дела у вас девчонки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й, спасибо. Всё прекрасно. Мы ходили на прогулку. Силы много набрались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живёте вы, мальчишки? Как успехи? Как дела? Как сыграли вы с командой из соседнего двора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амечательно живём. Малышей не обижаем, взрослых всех мы уважаем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 Мы сегодня проиграли,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-то нам не повезло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ос не вешайте, ребятки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всё у вас в порядке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стоит так переживать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-то должен побежда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втра праздник у меня, приглашаю вас друзья,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тому что именинник называют все меня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ду в 10 видеть рад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присутствующих здесь ребят. (раздаёт приглашения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>Прочитайте приглашения про себя. (читают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всё понятно, ребята? Давайте прочитаем вслух. Саша, прочитай, пожалуйста, этот текст!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лашение (текст на слайде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ой друг. Приглашаю тебя на день рождения. Буду очень рад видеть тебя на празднике, который состоится 14 мая в 10.00 ч. по адресу  с. Тёпловка, ул. Чкалова, д.4а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Ребята, какого числа День рождения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тором часу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акому адресу вы приглашены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Обратите внимание! Не забудьте при написании приглашения указать дату, время и адрес мероприятия, на которое вы приглашаете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А теперь идём на день рожд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здравление.</w:t>
      </w:r>
      <w:r>
        <w:rPr>
          <w:rFonts w:cs="Times New Roman" w:ascii="Times New Roman" w:hAnsi="Times New Roman"/>
          <w:sz w:val="32"/>
          <w:szCs w:val="32"/>
        </w:rPr>
        <w:t xml:space="preserve"> Дети садятся за праздничный стол. (двигательная активность)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менинник: Я рада видеть вас, друзья. Садитесь, пожалуйста. </w:t>
      </w:r>
      <w:r>
        <w:rPr>
          <w:rFonts w:cs="Times New Roman" w:ascii="Times New Roman" w:hAnsi="Times New Roman"/>
          <w:b/>
          <w:i/>
          <w:sz w:val="32"/>
          <w:szCs w:val="32"/>
        </w:rPr>
        <w:t>Гость в дом – радость в дом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по очереди зачитывают поздравления за столом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рогой Петя! Поздравляю тебя с Днём рождения. Желаю здоровья, успехов в учёбе и спорте. </w:t>
      </w:r>
    </w:p>
    <w:p>
      <w:pPr>
        <w:pStyle w:val="Style15"/>
        <w:ind w:left="180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вой друг, Жен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рогой Петя! Разреши поздравить тебя с Днём рождения. Будь послушным и прилежным. </w:t>
      </w:r>
    </w:p>
    <w:p>
      <w:pPr>
        <w:pStyle w:val="Style15"/>
        <w:ind w:left="180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я подруга, Оле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тя! Я тоже поздравляю тебя с днём рождения. Будь счастлив. </w:t>
      </w:r>
    </w:p>
    <w:p>
      <w:pPr>
        <w:pStyle w:val="Style15"/>
        <w:ind w:left="180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Никита.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: С днём рождения!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менинник: Благодарю за поздравления. Я постараюсь хорошо учиться, быть послушной и прилежной. 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Молодцы, ребята. А сейчас давайте поиграем в игру «Доскажи словечко». Вы согласны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за столом «Доскажи словечко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о знать как дважды два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волшебные слов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день, пожалуй, раз до ст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Говорить …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солнечный день, и в ненастье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стрече говорить …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жливым людям никогда не лень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ать при встрече ……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ает даже ледяная глыба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слова тёплого …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нас бранят за шалости,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говорим ……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раздаётся телефонный звонок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Разговор по телефону. 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лло. Я слушаю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брый день, Петя. Поздравляю тебя с днём рождения. Желаю здоровья и  счастья. Извини, пожалуйста. Я не смогла прийти к тебе на праздник, потому что ко мне приехал дедушка, и мы пишем проект ко Дню Победы «Загляните в семейный альбом». Дедушка рассказывает мне про своего отца, который воевал под Москвой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Очень жаль. Это уважительная причина. А мы с папой уже написали рассказ о моём прадедушке – участнике войны.  До свидания, Саша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 встречи. Еще раз извини. 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Правильно ли поступил Вадим, что позвонил и поздравил с днём рождения своего друга? А как бы вы поступили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: Сумел провиниться – сумей и повиниться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Даша:</w:t>
      </w:r>
      <w:r>
        <w:rPr>
          <w:rFonts w:cs="Times New Roman" w:ascii="Times New Roman" w:hAnsi="Times New Roman"/>
          <w:sz w:val="32"/>
          <w:szCs w:val="32"/>
        </w:rPr>
        <w:t xml:space="preserve"> А давайте ещё поиграем. У меня есть мозаика. Здесь нужно собрать пословицы. (по три пословицы команде мальчиков и команде девочек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сь доброму – дурное на ум не пойдёт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сковое слово лучше мягкого пирога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дана на добрые дела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 доброе дело – говори смело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а добрый привет - добрый и ответ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рого ничто — дорога вежливость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А теперь прочитайте собранные вами пословицы и объясните, как вы их понимаете. (дети зачитывают и объясняют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А вы совершаете добрые дела? Какое доброе дело вы недавно совершили? 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Мы поздравили ветеранов войны и труда с Днём Победы и вручили цветы, георгиевские ленточки и поздравительные открытки. (Фото вручения на слайде)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Вы помните, кого мы поздравляли? Кто это? О чём она вам рассказывала? (Кадникова Нина Алексеевна. Она – участник Великой Отечественной Войны. На фронт её взяли, когда ей было 18 лет. Она была телеграфисткой. Воевала в Чехословакии, в Германии. А Победу она встретила снова в Чехословакии.)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А это кто? (Филатова Анна Александровна. Она – труженик тыла. Когда она была маленькой, началась война. Она вместе с другими ребятами помогала взрослым. Они собирали оставшиеся на поле после уборки колоски. А ночью они возили на лошадях мешки с зерном на ток)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Ещё кого мы посетили с вами? (Рубцова Анна Алексеевна, Коновалова Раиса Васильевна) 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Ребята, а вы при встрече с ветеранами говорили вежливые слова? Какие это были слова? (дети отвечают)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А что вы услышали в ответ? (молодцы, спасибо, угостили нас конфетами)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говор детей за столом: 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А ещё 9 мая мы ходили к памятнику погибшим воинам в селе Тёпловка и возложили к нему цветы. 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А потом пошли в школу. Там у нас есть мемориальные плиты погибшим в Афганистане Репко и Пискаеву. Мы почтили их память минутой молчания. (фото на слайде)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>68 лет назад закончилась Великая Отечественная Война. Но мы должны помнить, какой ценой досталась Победа, знать и уважать ветеранов войны и труда и чтить память погибших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- Уже поздно. Пора прощаться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ы благодарны тебе за гостеприимство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асибо за угощение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менинник: - Я рад, что вам понравилось. До встречи в школе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пересаживаются за парты)</w:t>
      </w:r>
    </w:p>
    <w:p>
      <w:pPr>
        <w:pStyle w:val="Style15"/>
        <w:ind w:left="144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ефлексия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Ребята, что нового мы сегодня узнали на занятии, чему научились? </w:t>
      </w:r>
      <w:r>
        <w:rPr>
          <w:rFonts w:cs="Times New Roman" w:ascii="Times New Roman" w:hAnsi="Times New Roman"/>
          <w:sz w:val="32"/>
          <w:szCs w:val="32"/>
        </w:rPr>
        <w:t xml:space="preserve">Какие пословицы прозвучали на нашем уроке? Скажите, как вы их понимаете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брый привет – добрый и ответ. (Если человеку скажут добрые ласковые слова, то ему станет приятно, и он в ответ скажет добрые слов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ть в дом – радость в дом. (Когда приезжают гости, это значит, что хозяева добрые, гостеприимные, радушные. Они радуются, что у них в доме гост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ел провиниться – сумей и повиниться. (Если ты сделал что-то не так или не смог что-то сделать, нужно обязательно извиниться и постараться исправиться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ind w:left="14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2 класса: Фисенко Н.Н.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средняя общеобразовательная школа с. Тёпло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естравский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тоговое занятие по духовно-нравственному воспита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«Ничто не ценится так дорого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ак вовремя сказанное доброе и вежливое сло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: Фисенко Н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15:00Z</dcterms:created>
  <dc:creator>Наталья</dc:creator>
  <dc:description/>
  <cp:keywords/>
  <dc:language>en-US</dc:language>
  <cp:lastModifiedBy>User</cp:lastModifiedBy>
  <cp:lastPrinted>2013-12-01T08:21:00Z</cp:lastPrinted>
  <dcterms:modified xsi:type="dcterms:W3CDTF">2013-12-01T05:21:00Z</dcterms:modified>
  <cp:revision>5</cp:revision>
  <dc:subject/>
  <dc:title/>
</cp:coreProperties>
</file>