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есмотря на выпавший снег, 31 октября в тёплом и уютном  актовом зале структурного подразделения ГБОУ СОШ с.Тёпловка детского сада «Ласточка» прошло мероприятие «Здравствуй, осень»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л был оригинально оформлен. Повсюду висели осенние разноцветные листочки, стояли корзины с дарами осени – тыквами, кабачками, капустой, свёклой, кое-где даже нависли моросящие осенние тучк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пециально отведённом месте была оформлена выставка осенних поделок, которые были заранее изготовлены родителями совместно с их детьми. Это были поделки из сухих осенних листьев, из разнообразной крупы и природных материалов и, конечно же, осенних овощей.  Отрадно отметить, что большинство родителей со своими детьми  хотели сделать свою работу необычной, неповторимой и своеобразной. И это понятно, так как каждый желал победить в конкурсе «Осеннего мастерства». Лучшие были награждены грамотами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а, а все остальные участники конкурса – благодарностям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 программе осеннего праздника приняли участие воспитанники двух групп, в возрасте от 3 до 7 лет. Мероприятие началось со встречи осени, которую ребята ждали с нетерпением. Встретив осень, дети показали ей танец «Грибочки»  и танец «Ягодки-рябинки», рассказали много стихов о приметах и красках осени, спели много веселых и задорных песен, а осень, в свою очередь, задавала ребятам загадки о красивом золотом времени года. Затем вместе они поиграли в забавную игру «Собери  урожай». На утренник к детям также пожаловали гости – Подсолнушек и Ворона. Они провели с ребятами еще одну игру, где всем участникам игры в награду раздали полезные и вкусные призы – осенние яблочки. В завершении все участники праздника станцевали красивый танец «Листопад» с разноцветными листочкам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Детишки проявили заинтересованность, желание принять участие в оформлении и проведении праздника. Порой, для счастья многого не нужно, особенно для детей. Праздничная атмосфера, позитивное настроение, чуточку вложенной взрослой души в ход любого мероприятия или праздника и у маленького человечка в памяти останутся самые замечательные моменты, в которых он сам принимал участие! Уважаемые родители, дарите своим детям праздник!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Носко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0:00Z</dcterms:created>
  <dc:creator>Пользователь</dc:creator>
  <dc:description/>
  <cp:keywords/>
  <dc:language>en-US</dc:language>
  <cp:lastModifiedBy>Наталья</cp:lastModifiedBy>
  <dcterms:modified xsi:type="dcterms:W3CDTF">2016-11-02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