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ЗАПАДН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1.03.2017 № 65-од</w:t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еспечении безопасности учащихся и воспитанников образовательных учреждений на водных объектах общего пользования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министерства образования и науки Самарской области от 28.02.2017 № 161-р с целью обеспечения безопасности учащихся и воспитанников образовательных учреждений на водных объектах общего пользов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Начальникам территориальных отделов Юго-Западного управления министерства образования и науки Самарской области Мещеряковой О.Ю., Кишовой Л.И., Сорокину В.И., Зябловой И.Г., Викторовой Т.Г.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Осуществить необходимые мероприятия, направленные на обеспечение безопасности учащихся и воспитанников образовательных учреждений на водных объектах общего поль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Предоставлять ежемесячно до 9 числа в Юго-Западное управление министерства образования и науки Самарской области на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uzspirin</w:t>
        </w:r>
        <w:r>
          <w:rPr>
            <w:rStyle w:val="InternetLink"/>
            <w:sz w:val="28"/>
            <w:szCs w:val="28"/>
          </w:rPr>
          <w:t>2015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тчет о проведении мероприятий по обеспечению безопасности учащихся и воспитанников образовательных учреждений на водных объектах общего поль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Директорам образовательных учреждений, подведомственных Юго-Западному управлению министерства образования и науки Самарской области до 05.03.2017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Провести дополнительные инструктажи и беседы на тему «Меры безопасности на водных объектах общего пользования (летний, зимний периоды)» с учащимися и воспитанниками образовательных учреждений и с их родителями (законными представителя), используя «Правила охраны жизни людей на водных объектах в Самарской области», утвержденные постановлением Самарской Губернской Думы от 23.10.2007 № 34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Рассмотреть вопросы обеспечения безопасности учащихся и воспитанников образовательных учреждений Самарской области на водных объектах общего пользования с привлечением работников Государственной инспекции безопасности дорожного движения, Средневолжского линейного управления Министерства внутренних дел Российской Федерации на транспорте, Государственной противопожарной служб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3.Проводить на постоянной основе конкурсы, викторины, уроки безопасности, учебно-показательные занятия по обеспечению безопасности учащихся и воспитанников образовательных учреждений Самарской области на водных объектах общего пользования совместно с работниками Государственной инспекции безопасности дорожного движения и Государственной противопожарной служб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4.Обновить в образовательных учреждениях информационные стенды и уголки безопасности с учетом мероприятий, направленных на обеспечение безопасности на водных объектах общего поль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Разработать и распространить среди учащихся памятки по мерам безопасности на водных объектах общего поль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6.Незамедлительно информировать в случае возникновения внештатной ситуации муниципальные органы власти, органы МЧС, Юго-Западное управление министерства образования и науки Самарской области, территориальные отделы Юго-Западного управления министерства образования и науки Самар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Предоставлять ежемесячно до 8 числа отчет о проведении мероприятий по обеспечению безопасности учащихся и воспитанников образовательных учреждений на водных объектах общего пользо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учреждения м.р.Безенчукский, Красноармейский, Пестравский, Приволжский, Хворостянский на электронные адреса территориальных отделов Юго-Западного управления министерства образования и науки Самар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бразовательные учреждения г.о.Чапаевск на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uzspirin</w:t>
        </w:r>
        <w:r>
          <w:rPr>
            <w:rStyle w:val="InternetLink"/>
            <w:sz w:val="28"/>
            <w:szCs w:val="28"/>
          </w:rPr>
          <w:t>2015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возложить на начальника отдела развития образования Чуркину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  <w:tab/>
        <w:tab/>
        <w:tab/>
        <w:tab/>
        <w:tab/>
        <w:t xml:space="preserve">               В.В.Пасы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ирин 8 (84639) 234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zspirin2015@ya.ru" TargetMode="External"/><Relationship Id="rId4" Type="http://schemas.openxmlformats.org/officeDocument/2006/relationships/hyperlink" Target="mailto:uzspirin2015@y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00:00Z</dcterms:created>
  <dc:creator>Admin</dc:creator>
  <dc:description/>
  <cp:keywords/>
  <dc:language>en-US</dc:language>
  <cp:lastModifiedBy>Admin</cp:lastModifiedBy>
  <cp:lastPrinted>2017-03-01T09:56:00Z</cp:lastPrinted>
  <dcterms:modified xsi:type="dcterms:W3CDTF">2017-03-01T06:00:00Z</dcterms:modified>
  <cp:revision>2</cp:revision>
  <dc:subject/>
  <dc:title/>
</cp:coreProperties>
</file>