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сенко Наталья Юрь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сударственное бюджетное общеобразовательное учреждение Самарской области  средняя общеобразовательная школа с.Теп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района Пестравский Самарской области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лассный час на тему «Ц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реднее зве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Ценности. Что человек должен ц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учащимся осознать роль ценностных ориентаций в жизни каждого человека; помочь учащимся понять, что такое  ценности, и в чем заключается их сущность, осуществить выбор ценностей; развивать умение у учащихся вести дискуссию, отстаивать своё м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учащихся о понятии «духовные и материальные ценности», их проявлении в жизни челов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учащимся в понимании уникальности и ценности каждого из них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лакаты с изображением различных ценностей, таблички с названием ц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оговорим о ценностях, о том, что нам ценно, и что в конечном итоге влияет на нашу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том можно долго говорить и даже спорить, поэтому я приглашаю вас к диалогу. Полагаю, будет достаточно просто напомнить о том, что же такое ц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в словаре Ожегова: Ценность – важность, значимость чего-либо; то, что имеет высокую стоимость, ценный предм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  все ценности можно разделить на материальные и духов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атериальным ценностям мы относим: автомобиль, аквариум, гараж, драгоценности, деньги, еду, дом, игрушки, косметику, музыкальные инструменты, книги, одежду, квартиру, магнитофон, компьютер, телевизор, телефон, мебель, спортивные принадлежности. Материальные ценности это то, что мы можем потрогать, увидеть, купить, и они зависят от того времени, в котором живет человек. Например, 300 лет назад не существовало автомобилей, и значит, такой ценности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 духовным: активно-деятельную жизнь, жизненную мудрость, Родину, семью, любовь, дружбу, смелость, труд, спорт, ответственность, чуткость, честность, мораль, воспитанность, красоту, милосердие, творчество, свободу, человека, мир, справедливость, самосовершенствование, здоровье,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ые ценности в отличие от материальных мы не всегда можем увидеть, и они не покупаются, но мы можем их почувствовать через свои поступки и поведение окружающих людей. Например, если для человека важна красота, то он будет стремиться создавать её вокруг себя в доме, в классе, совершать красивые поступки. Таким образом, это более высокие ценности, которые являются общечеловеческими и значимы во все врем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свои нравственные ценности – это то, что он больше всего ценит в жизни, что для него свято, в чём он убеждён и чем руководствуется в своих поступ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, по-вашему, Ценность? Здесь написано слово ЦЕННОСТЬ по буквам вертикально. Попробуйте истолковать его с помощью слов или словосочетаний, разъясняющих его значение и начинающихся с той буквы, с которой начинается каждая строка по горизонтали. Напри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Ц – цены не име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единственная в своем роде, ём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еобыкнове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непреходящ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ригинальная, обществе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амим выбранная, своеобразная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Т – творимая                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(Очень хорошо охарактеризова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 жизненных общечеловеческих ценностях говорится в пословицах и поговорках. Вот некоторые из них: (пословицы написать на слайдах – показывать их и читать, будет нагляд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ери добро. (О какой ценности идёт речь?) (Здесь говорится о материнской любви, заботе, доброт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м где дружат, живут - не тужат. Начался разлад и друзьям не рад. (а здесь что?) (Здесь говорится о важности дружбы и взаимопониман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любовь  да совет, там и счастье, и свет, а где споры да ссоры, там одни лишь раздоры. (как вы эту пословицу понимаете?) (Здесь говорится о значимости любви и согласии между людь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огда нас спрашивают, что такое любовь, счастье, семья, дружба. Нельзя дать однозначного ответа, потому что каждый понимает значение этих ценностей по-своему, и не каждый может объяснить. Давайте прикоснёмся  к мудрости великих людей, чтобы посмотреть, как они трактуют эти понятия. (написаны на слайдах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ружба – это золотая нить, связывающая всех живущих в мире людей» (Джон Ивнен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, по-вашему, дружба? (дружба – это, когда доверяешь, когда не сомневаешься в человеке, находишь в нём опору, поддержку и поним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ь – это единственная сила, способная превратить любого врага в друга» (Мартин Кин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ы ли вы с этим? Объясните смысл этого изречения. (да, действительно любовь  – это великая вещь, которая заставляет творить чудеса. Любящий человек готов свернуть горы, а не только  превратить врага в друга. Он готов всё простить, всё пережить, всё преодолет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а, я согласна с вами. А сейчас я предлагаю вам познакомиться ещё с некоторыми высказываниями, но есть проблема - они разорваны. Сопоставьте их, чтобы получилось целое высказывание и объясните смыс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емья - это та первичная среда, 2) где человек должен учиться творить добро.         (В. Сухомлинский) (Я думаю, что именно в семье закладываются основы человечности. И человек многому может научиться в семье, а не только творить добр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частье всегда кажется маленьким, когда ты его держишь в руках, 2) но отпусти его – и сразу поймешь, насколько оно огромно и прекрасно» (М.Горький). (Мы порой и сами не осознаём, что счастливы, когда у нас что-то есть. А когда теряем это, начинаем жалеть и только тогда понимаем значимость того, что потеря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А сейчас послушайте и скажите, о какой ценности идёт речь? Выражение способности личности осуществлять нравственный самоконтроль, самостоятельно формулировать для себя нравственные обязанности, требовать от себя их выполнения и производить самооценку совершаемых поступков. (это совесть) Совесть, благородство и достоинство… Такие привычные и знакомые слова… До седин людям свойственно стремиться к самопознанию и к самосовершенствованию. Чем больше человек об этом задумывается и работает над собой, тем богаче становится его духовный мир, тем добрее и красивее его пост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я стихотворение расскаж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расиво жить – не просто звук пус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т, кто в мире красоту умнож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м, борьбой, тот жизнь красиво прож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стину увенчан красот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. Все эти изречения стары как мир, но они всегда актуальны.  В нашем жестоком мире, где столько лжи, несправедливости, насилия, наверно именно нашему современному поколению нужно наконец-то задуматься о том, что существуют такие ценности как милосердие, доброта, любовь, справедливость. Вот это действительно ценности! И хочется надеяться, что сегодняшний классный час поможет вам сделать выбор в трудных жизненных ситуациях, и что когда-нибудь слова Льва Толстого: «Естественное истинное счастье в жизни – это жить для других» - не будут выглядеть смешно. (написаны на слайде) Да, жизнь – это и есть самая главная ценность на земле. И каждый человек должен беречь свою и чужую жизнь. Недаром есть такая поговорка: «Жизнь каждого человека – это вселенная, потерю которой невозможно восполнить…». У каждого человека есть выбор – какой сделать свою жизнь, для кого жить. И это, на мой взгляд, очень ярко выражено в следующем стихотвор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о-разному можно ж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можно и рад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и 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вс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нажённой до солнца дос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жизнь стала счастливой, нужно наполнить её смыс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 мы видим, наши ценности определяют нашу жизнь, наши устремления, поступки, судьбу. Сознаете вы это или нет, но принимая любое решение, вы внутренне ориентируетесь и руководствуетесь теми ценностями, которые заложены у вас внутри, в вашем сердце и разуме, они есть отправная точка всех ваших слов и поступков. И то, что вы заложите в ценность, такая и будет  жизнь, судь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акие ценности как родители, родные, друзья, жизнь, любовь, дети есть извечны. Но мы копнем глуб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большой ценностью являетесь вы сами, не просто как биологическое тело, но ваши мысли, ваша душа, ваше сердце, чувства, ваши мечты, способности и таланты, душевный и творческий потенциал. Вы сами даже и не догадываетесь, сколько всего прекрасного и сильного скрывается в вас сам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, что Ценности в течение жизни могут переоцениваться, и от каждого из нас зависит, какие ценности выбрать главными в своей жизни. Ведь от нашего выбора  зависит не только наша жизнь, но и жизнь окружающих людей. (- 1) естественно, что в жизни какие-то ценности могут переоцениваться. Мы взрослеем, жизнь меняется, но такие ценности как семья, Родина, любовь, дружба, мир будут неизменными. 2) нужно быть активным гражданином своей Родины, принимать участие в жизни страны, быть трудолюбивым, любить и понимать свой народ, быть смелым и готовым защищать свою Родин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нности, на ваш взгляд, являются наиболее важными? Напишите на этих сердечках ценности, которые для вас являются значимыми. Спасибо. А сейчас подойдите к той ценности, которая, по-вашему, является наиболее значимой. Создайте группы и докажите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ья 2. Деньги 3. Здоровье  4. Р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вы считаете, что главная ценность для человека - это семья. Пожалуйста, докажите! (каждая группа доказывает; материал прилагается дале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Сцена сбора в шко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: (уходя на работу) Будь умницей! (Целует в щёч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: (расчёсывая) Не забудь, пожалуйста, на обратном пути купить молоко с хлеб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(собирая портфель, неожиданно вспомнила, что не положила пирожки) Внученька, милая. Ой, я чуть пирожки не забыла поло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: (разводя руками) Моя семья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, семья – это основная ячейка общества, где человек формируется как личность, воспитывается, разви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для вас главная ценность – это деньги. Я думаю, многие могут поспорить с вами. Постарайтесь доказать сво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Деньг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ыть банкиром хорош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архом –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купил футбольный клуб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 получш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ил бы там лю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х разных дол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х и просты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едных и крут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 деньги, я б не проч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 всем помоч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ит это, посмотрите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 нет, - беда пришл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нужн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деньги мои пригодя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ю поправл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ногие считают, что здоровье ни за какие деньги не купишь. Но с другой стороны, мы видим, что наша полноценная жизнь и от денег тоже зависит. Например, нам нужны деньги на лечение, на операцию, на здоровое 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ейчас послушаем тех, кто считает, что здоровье – это главная ц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й, пацаны! Бэби, салю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 здоровье говорите тут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я с вами, что здоровье – это кла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без здоровья жить никто не 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ема – полный балдёж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оровью тянется вся молодёж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сн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же маленькие де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няли дав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здорово – это крут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всем нам повез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ртом заним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поправля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егать и смеять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ртзалы посещ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ют все, что без здор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уда и ни сю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нам будут деньг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а нам крас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нам нуж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учёбе успе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чтоб труди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й жизни не скуча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ев: Круто ведь здоровыми быть, просто ж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лезней и не ту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кажу так: жить здорово – это здоров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object w:dxaOrig="225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pt;height:7.45pt" filled="f" o:ole="">
            <v:imagedata r:id="rId3" o:title=""/>
          </v:shape>
          <o:OLEObject Type="Embed" ProgID="" ShapeID="ole_rId2" DrawAspect="Content" ObjectID="_1069951696" r:id="rId2"/>
        </w:objec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Род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Наша родина – Россия. Россия воспета в стихах, пословицах и поговорках, народных и современных песнях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Берега России» (в исполнении Кузьмичёвой К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одина – это утро солнечного цвет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песня и слова привет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мама с добрыми глазам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встреча с верными друзь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страиваются в один ряд и после прочтения стихотворения выстраивают пирамиду ценностей из тех, что написаны у них. Читают по четверостишью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рим сердца плане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, несущие с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смеяться д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ром сиять рассв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с красотой неразлуч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м помогут поня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звиваясь, должны 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любви постиг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нужна для откры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дружбе даются лег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ссы веселых собы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емья далек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дце так груст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ж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 предначертанный в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не сломаться однаж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ь, что ты Челове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амых лучших стремлень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ь для людей всех од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смыслом наполн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Жизнь, что нам Богом дана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В. Борисова, Н.В. Сусина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Дорогие гости, мы хотим вам сделать небольшие подарки. На этих сердечках написаны те ценности, которые мы открыли для себя, надеемся, что в ваших сердцах они также займут достойное место. (Дети идут в зал и дарят свои подарки)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1:00Z</dcterms:created>
  <dc:creator>1</dc:creator>
  <dc:description/>
  <cp:keywords/>
  <dc:language>en-US</dc:language>
  <cp:lastModifiedBy>Наталья</cp:lastModifiedBy>
  <cp:lastPrinted>2010-11-23T20:53:00Z</cp:lastPrinted>
  <dcterms:modified xsi:type="dcterms:W3CDTF">2014-10-09T17:36:00Z</dcterms:modified>
  <cp:revision>16</cp:revision>
  <dc:subject/>
  <dc:title/>
</cp:coreProperties>
</file>